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08.03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28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V pkt. 10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 142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TARG NA DOSTAWĘ WZMACNIACZA PRZEZNACZONY DO WSPÓŁPRACY Z TENSOMETRYCZNYMI CZUJNIKAMI SIŁY, TENSOMETRAMI ELEKTROOPOROWYMI, EKSTENSOMETRAMI ORAZ CZUJNIKAMI”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NIE OTWIERAĆ PRZED 12.03.2013r., godz. 11:10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 142</w:t>
      </w:r>
    </w:p>
    <w:p>
      <w:pPr>
        <w:pStyle w:val="Normal"/>
        <w:rPr>
          <w:sz w:val="20"/>
        </w:rPr>
      </w:pPr>
      <w:r>
        <w:rPr>
          <w:sz w:val="20"/>
        </w:rPr>
        <w:t>oraz opisa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TARG NA DOSTAWĘ WZMACNIACZA PRZEZNACZONY DO WSPÓŁPRACY Z TENSOMETRYCZNYMI CZUJNIKAMI SIŁY, TENSOMETRAMI ELEKTROOPOROWYMI, EKSTENSOMETRAMI ORAZ CZUJNIKAMI”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</w:rPr>
        <w:t>NIE OTWIERAĆ PRZED 14.03.2013r., godz. 11: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XV pkt. 2 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in składania ofert: do 12.03.2013r., do godz. 11:00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14.03.2013r., do godz. 11:00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I pkt. 1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Jest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ubliczne otwarcie ofert nastąpi 12.03.2013r., o godz. 11: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2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ubliczne otwarcie ofert nastąpi 14.03.2013r., o godz. 11: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2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2:00Z</dcterms:created>
  <dc:creator>Janusz Krzekotowski</dc:creator>
  <dc:description/>
  <cp:keywords/>
  <dc:language>en-US</dc:language>
  <cp:lastModifiedBy>Janusz Krzekotowski</cp:lastModifiedBy>
  <cp:lastPrinted>2011-12-02T12:56:00Z</cp:lastPrinted>
  <dcterms:modified xsi:type="dcterms:W3CDTF">2013-03-08T12:50:00Z</dcterms:modified>
  <cp:revision>3</cp:revision>
  <dc:subject/>
  <dc:title/>
</cp:coreProperties>
</file>